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Карта заказа </w:t>
      </w:r>
      <w:r>
        <w:rPr>
          <w:b/>
          <w:bCs/>
          <w:sz w:val="20"/>
          <w:szCs w:val="20"/>
        </w:rPr>
        <w:t>(Версия 1.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00"/>
        <w:ind w:firstLine="851"/>
        <w:rPr>
          <w:u w:val="single"/>
        </w:rPr>
      </w:pPr>
      <w:r>
        <w:rPr>
          <w:b/>
          <w:bCs/>
          <w:sz w:val="28"/>
          <w:szCs w:val="28"/>
        </w:rPr>
        <w:t xml:space="preserve">на поставку аппаратуры ЦВК-16М по договору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для объект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</w:rPr>
        <w:t>Координаты для связи:</w:t>
        <w:tab/>
        <w:tab/>
        <w:tab/>
        <w:tab/>
        <w:tab/>
        <w:t>Дата заполнения: ___/___/____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</w:rPr>
        <w:t>телефон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  <w:t xml:space="preserve"> </w:t>
      </w:r>
      <w:r>
        <w:rPr>
          <w:b/>
        </w:rPr>
        <w:t xml:space="preserve"> факс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</w: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 xml:space="preserve">контактное лицо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ФИО, </w:t>
        <w:tab/>
        <w:t>долж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пецификация на полукомплект №  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1125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3260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апряжение питания: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>220 В / =48…6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зервное питание 48..60 в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силитель мощности (40/80 В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минальная полоса передачи /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÷____ / ____÷____ 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ВЛ (35, 110, 220, 330, 500, 750 к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присоединения (несимм./сим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тухание ВЧ-тракта, д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овень шума в точке приема, д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личие ВЧ-обходов/отпаек (да/нет, кол-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лина ВЛ (км), тип 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/_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1</w:t>
      </w:r>
      <w:r>
        <w:rPr/>
        <w:t>. Шкаф телекоммуникационный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4"/>
        <w:gridCol w:w="1701"/>
        <w:gridCol w:w="2922"/>
        <w:gridCol w:w="1559"/>
        <w:gridCol w:w="920"/>
      </w:tblGrid>
      <w:tr>
        <w:trPr>
          <w:trHeight w:val="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28U, 33U, 42U, 47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ый комплек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ая ВЧ-панель / длина кабел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й органай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1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2. Источник бесперебойного питания (да/нет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1. Время автономной работы полукомплекта</w:t>
        <w:tab/>
        <w:tab/>
        <w:t xml:space="preserve">           </w:t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>
          <w:sz w:val="26"/>
          <w:szCs w:val="26"/>
        </w:rPr>
      </w:pPr>
      <w:r>
        <w:rPr>
          <w:sz w:val="26"/>
          <w:szCs w:val="26"/>
        </w:rPr>
        <w:t>2.2.2. Потребляемая мощность, ВА</w:t>
        <w:tab/>
        <w:tab/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2.3. </w:t>
      </w:r>
      <w:r>
        <w:rPr/>
        <w:t>Преобразователи интерфейсов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22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-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ernet- RS2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232 - Eth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числ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/ ___</w:t>
            </w:r>
          </w:p>
        </w:tc>
      </w:tr>
    </w:tbl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4. И</w:t>
      </w:r>
      <w:r>
        <w:rPr/>
        <w:t>змерительное и вспомогательное оборудование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9"/>
        <w:gridCol w:w="1206"/>
        <w:gridCol w:w="1275"/>
        <w:gridCol w:w="1560"/>
        <w:gridCol w:w="1275"/>
        <w:gridCol w:w="1560"/>
        <w:gridCol w:w="1332"/>
      </w:tblGrid>
      <w:tr>
        <w:trPr>
          <w:trHeight w:val="7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Com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цил- логра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т И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блок Т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МТ</w:t>
            </w:r>
          </w:p>
        </w:tc>
      </w:tr>
      <w:tr>
        <w:trPr>
          <w:trHeight w:val="7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A-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2.5. Кабель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100 м, 300 м, количество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 xml:space="preserve">2.6. Клещи для обжима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,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12 (да/нет, количество)</w:t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Дополнительная защита абонентских цепе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249"/>
        <w:gridCol w:w="22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ол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дан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4х-пр. ТЛ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2х-пр. ТЛ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ланируемая конфигурация</w:t>
      </w:r>
      <w:r>
        <w:rPr>
          <w:rStyle w:val="FootnoteCharacters"/>
          <w:rStyle w:val="FootnoteAnchor"/>
          <w:b/>
          <w:bCs/>
          <w:i/>
          <w:iCs/>
          <w:color w:val="000000"/>
          <w:sz w:val="28"/>
          <w:szCs w:val="28"/>
        </w:rPr>
        <w:footnoteReference w:id="2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16 или 8 кГц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оса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Г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3. Режим работы: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3.1 Скорость, кБит/с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.2 Адап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фровой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en-US"/>
              </w:rPr>
              <w:t>___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фровой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en-US"/>
              </w:rPr>
              <w:t>____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4. ТЛФ окончание №1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1 Тип окончания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2 Тип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4"/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5. ТЛФ окончание №2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1 Тип окончания</w:t>
            </w:r>
          </w:p>
          <w:p>
            <w:pPr>
              <w:pStyle w:val="Normal"/>
              <w:spacing w:lineRule="auto" w:line="288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5.2 Тип сигнал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Гц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6. Окончание ПД №1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1 Скорость, кбит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2,4 ÷8 кбит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2,4 ÷8 кбит/с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7. Окончание ПД №2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2 Формат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3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S-232/RS-485/RS-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S-232/RS-485/RS-422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b/>
              </w:rPr>
              <w:t>8. Окончание ПД №3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2 Формат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3 Интерф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МО /нет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S-232/RS-485/RS-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МО 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S-232/RS-485/RS-42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9. Дополнительно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8"/>
        <w:gridCol w:w="68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а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:__________________________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-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 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</w:tbl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ентарии по карте заказ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уменьшения количества ошибок на каждый полукомплект заполняется своя спецификац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1 </w:t>
      </w:r>
      <w:r>
        <w:rPr>
          <w:i/>
          <w:iCs/>
          <w:color w:val="000000"/>
          <w:sz w:val="28"/>
          <w:szCs w:val="28"/>
        </w:rPr>
        <w:t>Напряжение питания. Аппаратура по умолчанию комплектуется блоками питания 220 В (переменный или постоянный ток). По запросу могут быть установлены блоки питания 60 В (постоянный ток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2 </w:t>
      </w:r>
      <w:r>
        <w:rPr>
          <w:i/>
          <w:iCs/>
          <w:color w:val="000000"/>
          <w:sz w:val="28"/>
          <w:szCs w:val="28"/>
        </w:rPr>
        <w:t>При большом затухании тракта (наличии пассивных обходов, отпаек) рекомендуется заказывать усилитель мощности 80 Вт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3 </w:t>
      </w:r>
      <w:r>
        <w:rPr>
          <w:i/>
          <w:iCs/>
          <w:color w:val="000000"/>
          <w:sz w:val="28"/>
          <w:szCs w:val="28"/>
        </w:rPr>
        <w:t xml:space="preserve">Номинальная полоса передачи аппаратуры задается указанием нижне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и верхне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частот в диапазоне от 24 до 1000 кГц. Границы задаются с шагом 4 кГц согласно формул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>)= (24+4*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). Числ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изменяется дл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Н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 до 242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 до 240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л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изменяется дл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В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 до 244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4 до 244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</w:t>
      </w:r>
      <w:r>
        <w:rPr>
          <w:i/>
          <w:iCs/>
          <w:color w:val="000000"/>
          <w:sz w:val="28"/>
          <w:szCs w:val="28"/>
        </w:rPr>
        <w:t>См. п.1.3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5 </w:t>
      </w:r>
      <w:r>
        <w:rPr>
          <w:i/>
          <w:iCs/>
          <w:color w:val="000000"/>
          <w:sz w:val="28"/>
          <w:szCs w:val="28"/>
        </w:rPr>
        <w:t>При построении канала связи с пассивным обходом напряжение ВЛ указывается через «/». Напряжение ВЛ определяет уровень и характер помех. Используется для получения оценки соотношения сигнал/помеха в точке приема для определения возможности достижения требуемой скорости. Используется для изменения параметров адаптац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6 </w:t>
      </w:r>
      <w:r>
        <w:rPr>
          <w:i/>
          <w:iCs/>
          <w:color w:val="000000"/>
          <w:sz w:val="28"/>
          <w:szCs w:val="28"/>
        </w:rPr>
        <w:t>Обычно используется несимметричное присоединение с входным/выходным сопротивлением аппаратуры 75 Ом. На линиях 330 кВ с расщепленной фазой может быть организован канал связи с симметричным присоединением 150 Ом. При отгрузке выход аппаратуры устанавливается в указанный режим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7 </w:t>
      </w:r>
      <w:r>
        <w:rPr>
          <w:i/>
          <w:iCs/>
          <w:color w:val="000000"/>
          <w:sz w:val="28"/>
          <w:szCs w:val="28"/>
        </w:rPr>
        <w:t>Затухание ВЧ-тракта используется установки входного аттенюатора и для получения оценки сигнал/помеха в точке приема для определения возможности достижения требуемой скорости. Указывается максимальная неравномерность ВЧ-тракта в полосе 8 (16) кГц. Большая неравномерность ВЧ-тракта (выше 10-12 дБ) может привести к неработоспособности канал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8-1.10 </w:t>
      </w:r>
      <w:r>
        <w:rPr>
          <w:i/>
          <w:iCs/>
          <w:color w:val="000000"/>
          <w:sz w:val="28"/>
          <w:szCs w:val="28"/>
        </w:rPr>
        <w:t>Используется для получения оценки сигнал/помеха в точке приема для оценки возможности достижения требуемой скорости. Уровень помех в ВЧ-тракте указывается для полосы 8 (16) кГц, измеряется в полосе приема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1 </w:t>
      </w:r>
      <w:r>
        <w:rPr>
          <w:i/>
          <w:iCs/>
          <w:color w:val="000000"/>
          <w:sz w:val="28"/>
          <w:szCs w:val="28"/>
        </w:rPr>
        <w:t>Шкаф(стойка) поставляется вместе с сетевым фильтром, укомплектованным пятью евророзетками, который устанавливается в нижней части шкафа. Шкафы выполнены с тонированной стеклянной дверью. Напольные шкафы  поставляются в разобранном виде. В комплекте со шкафом поставляются горизонтальные направляющие для упрощения установки аппаратуры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ота напольного шкафа может составлять: 28U, 33U, 42U или 47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Габаритные размеры шкафов следующие (мм):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8U - 600(Ш)х600(Г)х1375(В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3U - 600(Ш)х600(Г)х1642(В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2U - 600(Ш)х600(Г)х2043(В)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полнительно возможен заказ аксессуаров для 19”-шкафов: полки (для размещения дополнительного оборудования, например, ноутбука или измерительного оборудования)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ки могут быть заказаны следующ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2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3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форированная консольная глубиной 4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гкая консольная глубиной 338 мм (до 1 кг)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всех шкафов могут быть заказаны кабельные органайзеры следующих т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кабельный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 xml:space="preserve">органайзер кабельный 19” </w:t>
      </w:r>
      <w:r>
        <w:rPr>
          <w:i/>
          <w:iCs/>
          <w:color w:val="000000"/>
          <w:sz w:val="28"/>
          <w:szCs w:val="28"/>
          <w:lang w:val="en-US"/>
        </w:rPr>
        <w:t>2U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с окнами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;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органайзер с гребенкой 19” 1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онтажный комплект включает опорную раму для установки до 9-ти плинтов, размыкаемые плинты </w:t>
      </w:r>
      <w:r>
        <w:rPr>
          <w:bCs/>
          <w:i/>
          <w:iCs/>
          <w:color w:val="000000"/>
          <w:sz w:val="28"/>
          <w:szCs w:val="28"/>
          <w:lang w:val="en-US"/>
        </w:rPr>
        <w:t>Krone</w:t>
      </w:r>
      <w:r>
        <w:rPr>
          <w:bCs/>
          <w:i/>
          <w:iCs/>
          <w:color w:val="000000"/>
          <w:sz w:val="28"/>
          <w:szCs w:val="28"/>
        </w:rPr>
        <w:t xml:space="preserve"> (от 2х до 8ми в зависимости от номинальной полосы аппаратуры), два тестовых 4-х контактных шнура, инструмент </w:t>
      </w:r>
      <w:r>
        <w:rPr>
          <w:bCs/>
          <w:i/>
          <w:iCs/>
          <w:color w:val="000000"/>
          <w:sz w:val="28"/>
          <w:szCs w:val="28"/>
          <w:lang w:val="en-US"/>
        </w:rPr>
        <w:t>LSA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PLUS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z w:val="28"/>
          <w:szCs w:val="28"/>
        </w:rPr>
        <w:t>. Монтажный комплект обеспечивает удобство при монтаже и эксплуатации оборудования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нтажная ВЧ-панель предназначена для удобства подключения ВЧ-кабеля большого диаметра (например, РК-75-9-12), выполнения измерений.</w:t>
      </w:r>
    </w:p>
    <w:p>
      <w:pPr>
        <w:pStyle w:val="Normal"/>
        <w:spacing w:before="60" w:after="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водно-распределительный модуль питания содержит автоматы защиты по току, дополнительную защиту по напряжению. При работе с ИБП ВРМ имеет переключатель для перехода с питания от ИБП на входное питание при проведении регламентных работ на ИБП. Возможны варианты на один ввод 220 (ВРМ-220-1) или 48В (ВРМ-48-1), на два ввода 220 (ВРМ-220-2)или 48В (ВРМ-48-2); либо смешенное питание 220/48В (ВРМ-220/48-2). Возможен недорогой вариант ВРМ-</w:t>
      </w:r>
      <w:r>
        <w:rPr>
          <w:bCs/>
          <w:i/>
          <w:iCs/>
          <w:color w:val="000000"/>
          <w:sz w:val="28"/>
          <w:szCs w:val="28"/>
          <w:lang w:val="en-US"/>
        </w:rPr>
        <w:t>LT</w:t>
      </w:r>
      <w:r>
        <w:rPr>
          <w:bCs/>
          <w:i/>
          <w:iCs/>
          <w:color w:val="000000"/>
          <w:sz w:val="28"/>
          <w:szCs w:val="28"/>
        </w:rPr>
        <w:t>: входной/выходной автомат и защита в пластиковом корпусе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2 </w:t>
      </w:r>
      <w:r>
        <w:rPr>
          <w:i/>
          <w:iCs/>
          <w:color w:val="000000"/>
          <w:sz w:val="28"/>
          <w:szCs w:val="28"/>
        </w:rPr>
        <w:t xml:space="preserve">При необходимости резервирования основного питания аппаратура может быть укомплектована источниками бесперебойного питания фирм </w:t>
      </w:r>
      <w:r>
        <w:rPr>
          <w:i/>
          <w:iCs/>
          <w:color w:val="000000"/>
          <w:sz w:val="28"/>
          <w:szCs w:val="28"/>
          <w:lang w:val="en-US"/>
        </w:rPr>
        <w:t>Alph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chnologies</w:t>
      </w:r>
      <w:r>
        <w:rPr>
          <w:i/>
          <w:iCs/>
          <w:color w:val="000000"/>
          <w:sz w:val="28"/>
          <w:szCs w:val="28"/>
        </w:rPr>
        <w:t xml:space="preserve"> (по-умолчанию), </w:t>
      </w:r>
      <w:r>
        <w:rPr>
          <w:i/>
          <w:iCs/>
          <w:color w:val="000000"/>
          <w:sz w:val="28"/>
          <w:szCs w:val="28"/>
          <w:lang w:val="en-US"/>
        </w:rPr>
        <w:t>APC</w:t>
      </w:r>
      <w:r>
        <w:rPr>
          <w:i/>
          <w:iCs/>
          <w:color w:val="000000"/>
          <w:sz w:val="28"/>
          <w:szCs w:val="28"/>
        </w:rPr>
        <w:t xml:space="preserve"> или других производителей. При резервировании питания только аппаратуры ЦВК-16П достаточно указать время автономной работы (п.1.3.1), при резервировании других потребителей необходимо указать мощность источника бесперебойного питания (п.2.2.2)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3. </w:t>
      </w:r>
      <w:r>
        <w:rPr>
          <w:i/>
          <w:iCs/>
          <w:color w:val="000000"/>
          <w:sz w:val="28"/>
          <w:szCs w:val="28"/>
        </w:rPr>
        <w:t xml:space="preserve">Преобразователь </w:t>
      </w:r>
      <w:r>
        <w:rPr>
          <w:i/>
          <w:iCs/>
          <w:color w:val="000000"/>
          <w:sz w:val="28"/>
          <w:szCs w:val="28"/>
          <w:lang w:val="en-US"/>
        </w:rPr>
        <w:t>USB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232 необходим для подключения к аппаратуре с сервисного компьютера (ноутбука), не имеющего порта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-232 через </w:t>
      </w:r>
      <w:r>
        <w:rPr>
          <w:i/>
          <w:iCs/>
          <w:color w:val="000000"/>
          <w:sz w:val="28"/>
          <w:szCs w:val="28"/>
          <w:lang w:val="en-US"/>
        </w:rPr>
        <w:t>USB</w:t>
      </w:r>
      <w:r>
        <w:rPr>
          <w:i/>
          <w:iCs/>
          <w:color w:val="000000"/>
          <w:sz w:val="28"/>
          <w:szCs w:val="28"/>
        </w:rPr>
        <w:t xml:space="preserve">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port</w:t>
      </w:r>
      <w:r>
        <w:rPr>
          <w:i/>
          <w:iCs/>
          <w:color w:val="000000"/>
          <w:sz w:val="28"/>
          <w:szCs w:val="28"/>
        </w:rPr>
        <w:t xml:space="preserve"> 1110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образователь Etherne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232 позволяет обеспечить подключение к аппаратуре сервисного компьютера через локальную сеть (возможность подключения с нескольких рабочих мест). Устройство обеспечивает организацию виртуального </w:t>
      </w:r>
      <w:r>
        <w:rPr>
          <w:i/>
          <w:iCs/>
          <w:color w:val="000000"/>
          <w:sz w:val="28"/>
          <w:szCs w:val="28"/>
          <w:lang w:val="en-US"/>
        </w:rPr>
        <w:t>COM</w:t>
      </w:r>
      <w:r>
        <w:rPr>
          <w:i/>
          <w:iCs/>
          <w:color w:val="000000"/>
          <w:sz w:val="28"/>
          <w:szCs w:val="28"/>
        </w:rPr>
        <w:t xml:space="preserve">-порта физически подключенного к локальной сети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port</w:t>
      </w:r>
      <w:r>
        <w:rPr>
          <w:i/>
          <w:iCs/>
          <w:color w:val="000000"/>
          <w:sz w:val="28"/>
          <w:szCs w:val="28"/>
        </w:rPr>
        <w:t xml:space="preserve"> 5х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еобразователь RS232-Ethernet позволяет обеспечить подключение </w:t>
      </w:r>
      <w:r>
        <w:rPr>
          <w:i/>
          <w:iCs/>
          <w:color w:val="000000"/>
          <w:sz w:val="28"/>
          <w:szCs w:val="28"/>
          <w:lang w:val="en-US"/>
        </w:rPr>
        <w:t>Ethernet</w:t>
      </w:r>
      <w:r>
        <w:rPr>
          <w:i/>
          <w:iCs/>
          <w:color w:val="000000"/>
          <w:sz w:val="28"/>
          <w:szCs w:val="28"/>
        </w:rPr>
        <w:t xml:space="preserve">-устройств через аппаратуру ЦВК-16, например, подключение к локальной сети удаленного компьютера или устройства телемеханики к серверу по протоколу МЭК 60870-5-104. Если в заказе не уточняется, то поставляется </w:t>
      </w:r>
      <w:r>
        <w:rPr>
          <w:i/>
          <w:iCs/>
          <w:color w:val="000000"/>
          <w:sz w:val="28"/>
          <w:szCs w:val="28"/>
          <w:lang w:val="en-US"/>
        </w:rPr>
        <w:t>Mox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port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50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4 </w:t>
      </w:r>
      <w:r>
        <w:rPr>
          <w:bCs/>
          <w:i/>
          <w:iCs/>
          <w:color w:val="000000"/>
          <w:sz w:val="28"/>
          <w:szCs w:val="28"/>
        </w:rPr>
        <w:t xml:space="preserve">Измерительные комплексы </w:t>
      </w:r>
      <w:r>
        <w:rPr>
          <w:bCs/>
          <w:i/>
          <w:iCs/>
          <w:color w:val="000000"/>
          <w:sz w:val="28"/>
          <w:szCs w:val="28"/>
          <w:lang w:val="en-US"/>
        </w:rPr>
        <w:t>AnCom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A</w:t>
      </w:r>
      <w:r>
        <w:rPr>
          <w:bCs/>
          <w:i/>
          <w:iCs/>
          <w:color w:val="000000"/>
          <w:sz w:val="28"/>
          <w:szCs w:val="28"/>
        </w:rPr>
        <w:t xml:space="preserve">-7 и </w:t>
      </w:r>
      <w:r>
        <w:rPr>
          <w:bCs/>
          <w:i/>
          <w:iCs/>
          <w:color w:val="000000"/>
          <w:sz w:val="28"/>
          <w:szCs w:val="28"/>
          <w:lang w:val="en-US"/>
        </w:rPr>
        <w:t>TDA</w:t>
      </w:r>
      <w:r>
        <w:rPr>
          <w:bCs/>
          <w:i/>
          <w:iCs/>
          <w:color w:val="000000"/>
          <w:sz w:val="28"/>
          <w:szCs w:val="28"/>
        </w:rPr>
        <w:t xml:space="preserve">-9 необходимы для выполнения пуско-наладочных работ и выполнения регламентных работ. Комплекс А-7 выполняет проверку в ВЧ-тракте и измерения телефонных 4-х проводных окончаний. Комплекс TDA-9 позволяет выполнять измерения 4-х и 2-х проводных телефонных окончаний. Полную информацию по измерительным комплексам можно получить на сайте </w:t>
      </w:r>
      <w:r>
        <w:rPr>
          <w:bCs/>
          <w:i/>
          <w:iCs/>
          <w:color w:val="000000"/>
          <w:sz w:val="28"/>
          <w:szCs w:val="28"/>
          <w:lang w:val="en-US"/>
        </w:rPr>
        <w:t>www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analytic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ru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вивалент искусственной линии используется для проверки аппаратуры при пусконаладке и эксплуатации. Ноутбук требуется для конфигурирования аппаратуры, контроля работоспособности аппаратуры, определения состояния ВЧ-тракт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ритель интерфейсов передачи данных Беркут-ММТ используется при проверке каналов передачи данных (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-232,. </w:t>
      </w:r>
      <w:r>
        <w:rPr>
          <w:i/>
          <w:iCs/>
          <w:color w:val="000000"/>
          <w:sz w:val="28"/>
          <w:szCs w:val="28"/>
          <w:lang w:val="en-US"/>
        </w:rPr>
        <w:t>Ethernet</w:t>
      </w:r>
      <w:r>
        <w:rPr>
          <w:i/>
          <w:iCs/>
          <w:color w:val="000000"/>
          <w:sz w:val="28"/>
          <w:szCs w:val="28"/>
        </w:rPr>
        <w:t xml:space="preserve">) по рекомендации </w:t>
      </w:r>
      <w:r>
        <w:rPr>
          <w:i/>
          <w:iCs/>
          <w:color w:val="000000"/>
          <w:sz w:val="28"/>
          <w:szCs w:val="28"/>
          <w:lang w:val="en-US"/>
        </w:rPr>
        <w:t>ITU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.821 (подробная информация на сайте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metrotek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spb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>). Требуется указать тип интерфейс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7 </w:t>
      </w:r>
      <w:r>
        <w:rPr>
          <w:bCs/>
          <w:i/>
          <w:iCs/>
          <w:color w:val="000000"/>
          <w:sz w:val="28"/>
          <w:szCs w:val="28"/>
        </w:rPr>
        <w:t xml:space="preserve">Цепи, дополнительно защищаемые от молнии и перенапраяжений. Устанавливаются в кросс </w:t>
      </w:r>
      <w:r>
        <w:rPr>
          <w:bCs/>
          <w:i/>
          <w:iCs/>
          <w:color w:val="000000"/>
          <w:sz w:val="28"/>
          <w:szCs w:val="28"/>
          <w:lang w:val="en-US"/>
        </w:rPr>
        <w:t>Krone</w:t>
      </w:r>
      <w:r>
        <w:rPr>
          <w:bCs/>
          <w:i/>
          <w:iCs/>
          <w:color w:val="000000"/>
          <w:sz w:val="28"/>
          <w:szCs w:val="28"/>
        </w:rPr>
        <w:t>. Для защиты от молний используется трехполюсный газонаполненный разрядник на 180 В с общей дугогасительной камерой. Для защиты от перенапряжений используется одноступенчатая защита оконечного оборудования с развязывающим импедансом на 5В (цепи 4х-пр. ТЛФ линий), 12В (цепи линий данных) и 180В (цепи 2х-пр. ТЛФ линий). Рекомендуется устанавливать, например, для линий выходящих за пределы зда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</w:rPr>
        <w:t>Режим работы оборудования цифровой – временное разделение канал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.1 </w:t>
      </w:r>
      <w:r>
        <w:rPr>
          <w:i/>
          <w:iCs/>
          <w:color w:val="000000"/>
          <w:sz w:val="28"/>
          <w:szCs w:val="28"/>
        </w:rPr>
        <w:t>Скорость модема Заполняется либо для полосы 16 кГц, либо 8 кГц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.2 </w:t>
      </w:r>
      <w:r>
        <w:rPr>
          <w:i/>
          <w:iCs/>
          <w:color w:val="000000"/>
          <w:sz w:val="28"/>
          <w:szCs w:val="28"/>
        </w:rPr>
        <w:t>Возможность адаптации скорости цифрового модема при изменении условий в ВЧ-тракт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>Наличие телефонного абонентского окончания № 1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4.1 </w:t>
      </w:r>
      <w:r>
        <w:rPr>
          <w:i/>
          <w:iCs/>
          <w:color w:val="000000"/>
          <w:sz w:val="28"/>
          <w:szCs w:val="28"/>
        </w:rPr>
        <w:t>Тип окончания. Устанавливается при отгрузке аппаратуры джамперами. Возможны следующие варианты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4х-пр. – четырехпроводное окончание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2. 2х-ТЛФ – двухпроводное окончание сторона телефона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8"/>
          <w:szCs w:val="28"/>
        </w:rPr>
        <w:t>3. 2х-АТС – двухпроводное окончание сторона АТС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.2 </w:t>
      </w:r>
      <w:r>
        <w:rPr>
          <w:i/>
          <w:iCs/>
          <w:color w:val="000000"/>
          <w:sz w:val="28"/>
          <w:szCs w:val="28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П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ДК ПС (ПС ТА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ПС 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ДК ПС (ПС АТС)»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ри установке режимов «ДК ПС (ПС ТА)» и «ДК ПС (ПС АТС)» автоматически включается использование двухпроводного окончания диспетчера с сигнализацией ДК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 </w:t>
      </w:r>
      <w:r>
        <w:rPr>
          <w:i/>
          <w:iCs/>
          <w:color w:val="000000"/>
          <w:sz w:val="28"/>
          <w:szCs w:val="28"/>
        </w:rPr>
        <w:t>Наличие телефонного абонентского окончания № 2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.1 </w:t>
      </w:r>
      <w:r>
        <w:rPr>
          <w:i/>
          <w:iCs/>
          <w:color w:val="000000"/>
          <w:sz w:val="28"/>
          <w:szCs w:val="28"/>
        </w:rPr>
        <w:t>См. п.4.1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5.2 </w:t>
      </w:r>
      <w:r>
        <w:rPr>
          <w:i/>
          <w:iCs/>
          <w:color w:val="000000"/>
          <w:sz w:val="28"/>
          <w:szCs w:val="28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8"/>
          <w:szCs w:val="28"/>
        </w:rPr>
        <w:t>«Удаленный абонент (ПС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даленный абонент (ПС АТС)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 xml:space="preserve">6 </w:t>
      </w:r>
      <w:r>
        <w:rPr>
          <w:i/>
          <w:iCs/>
          <w:color w:val="000000"/>
          <w:sz w:val="28"/>
          <w:szCs w:val="28"/>
        </w:rPr>
        <w:t xml:space="preserve">Окончание данных №1. Канал </w:t>
      </w:r>
      <w:r>
        <w:rPr>
          <w:i/>
          <w:iCs/>
          <w:color w:val="000000"/>
          <w:sz w:val="28"/>
          <w:szCs w:val="28"/>
          <w:lang w:val="en-US"/>
        </w:rPr>
        <w:t>Ethernet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1 </w:t>
      </w:r>
      <w:r>
        <w:rPr>
          <w:i/>
          <w:iCs/>
          <w:color w:val="000000"/>
          <w:sz w:val="28"/>
          <w:szCs w:val="28"/>
        </w:rPr>
        <w:t>Выделяемый на окончание данных объем скорости цифрового потока. Задает распределение скоростей при наличии двух или более окончаний передачи данных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Окончание данных №2. Канал ММО. Старт-стопный канал передачи данных в формате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>-232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7.1 </w:t>
      </w:r>
      <w:r>
        <w:rPr>
          <w:i/>
          <w:iCs/>
          <w:color w:val="000000"/>
          <w:sz w:val="28"/>
          <w:szCs w:val="28"/>
        </w:rPr>
        <w:t>Скорость канала ММО. Для канала указывается скорость на стыке, которая может отличаться от канальной скорости передач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скоростей ММО на стыке между полукомплектом аппаратуры и оконечным оборудованием данных: 1200, 2400, 4800, 9600, 19200, 38400, 57600 бит/с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7.2 </w:t>
      </w:r>
      <w:r>
        <w:rPr>
          <w:i/>
          <w:iCs/>
          <w:color w:val="000000"/>
          <w:sz w:val="28"/>
          <w:szCs w:val="28"/>
        </w:rPr>
        <w:t xml:space="preserve">Интерфейс. Возможны варианты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>-232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(по умолчанию),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 xml:space="preserve">-485/422. На блоке ДАН устанавливаются заменяемые модули для работы с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>-232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  <w:lang w:val="en-US"/>
        </w:rPr>
        <w:t>RS</w:t>
      </w:r>
      <w:r>
        <w:rPr>
          <w:i/>
          <w:iCs/>
          <w:color w:val="000000"/>
          <w:sz w:val="28"/>
          <w:szCs w:val="28"/>
        </w:rPr>
        <w:t>-422/485.</w:t>
      </w:r>
    </w:p>
    <w:sectPr>
      <w:footnotePr>
        <w:numFmt w:val="decimal"/>
      </w:footnotePr>
      <w:type w:val="nextPage"/>
      <w:pgSz w:w="11906" w:h="16838"/>
      <w:pgMar w:left="851" w:right="851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конфигурация может быть изменена в процессе монтажа или эксплуат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выбрать возможный вариант из ряда: 12,8; 19,2; 25,6; 32,0; 38,4; 44,8; 51,2 кбит/с для работы в полосе 8 кГц и </w:t>
        <w:br/>
        <w:t xml:space="preserve">       из ряда 25,6; 38,4; 51,2; 64,0; 76,8; 89,6; 102,4 кбит/с для работы в полосе 16 кГ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/>
        <w:t>указать приоритет от 1 до 6. Самый высокий – 1, самый низкий –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tek.spb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10:00Z</dcterms:created>
  <dc:creator>SAV</dc:creator>
  <dc:description/>
  <dc:language>en-US</dc:language>
  <cp:lastModifiedBy>Пользователь Windows</cp:lastModifiedBy>
  <cp:lastPrinted>2011-01-20T15:36:00Z</cp:lastPrinted>
  <dcterms:modified xsi:type="dcterms:W3CDTF">2020-03-30T22:10:00Z</dcterms:modified>
  <cp:revision>2</cp:revision>
  <dc:subject/>
  <dc:title>Карта заказа</dc:title>
</cp:coreProperties>
</file>