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Карта заказа </w:t>
      </w:r>
      <w:r>
        <w:rPr>
          <w:b/>
          <w:bCs/>
          <w:sz w:val="20"/>
          <w:szCs w:val="20"/>
        </w:rPr>
        <w:t>(Версия 1.20)</w:t>
      </w:r>
    </w:p>
    <w:p>
      <w:pPr>
        <w:pStyle w:val="Normal"/>
        <w:spacing w:lineRule="auto" w:line="300"/>
        <w:ind w:firstLine="851"/>
        <w:rPr>
          <w:u w:val="single"/>
        </w:rPr>
      </w:pPr>
      <w:r>
        <w:rPr>
          <w:b/>
          <w:bCs/>
          <w:sz w:val="28"/>
          <w:szCs w:val="28"/>
        </w:rPr>
        <w:t xml:space="preserve">на поставку аппаратуры ЦВК-16 по договору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для объект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</w:rPr>
        <w:t>Координаты для связи:</w:t>
        <w:tab/>
        <w:tab/>
        <w:tab/>
        <w:tab/>
        <w:tab/>
        <w:t>Дата заполнения: ___/___/____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</w:rPr>
        <w:t>телефон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  <w:t xml:space="preserve"> </w:t>
      </w:r>
      <w:r>
        <w:rPr>
          <w:b/>
        </w:rPr>
        <w:t xml:space="preserve"> факс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</w:r>
      <w:r>
        <w:rPr>
          <w:b/>
        </w:rPr>
        <w:tab/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  <w:r>
        <w:rPr>
          <w:b/>
          <w:sz w:val="28"/>
          <w:szCs w:val="28"/>
          <w:u w:val="single"/>
        </w:rPr>
        <w:tab/>
        <w:tab/>
        <w:tab/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контактное лицо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ФИО, </w:t>
        <w:tab/>
        <w:t>долж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Спецификация на полукомплект № </w:t>
      </w:r>
      <w:r>
        <w:rPr>
          <w:sz w:val="26"/>
          <w:szCs w:val="26"/>
          <w:u w:val="single"/>
        </w:rPr>
        <w:tab/>
      </w:r>
      <w:r>
        <w:rPr>
          <w:i/>
          <w:iCs/>
          <w:sz w:val="26"/>
          <w:szCs w:val="26"/>
        </w:rPr>
        <w:t>:</w:t>
      </w:r>
    </w:p>
    <w:p>
      <w:pPr>
        <w:pStyle w:val="Normal"/>
        <w:spacing w:lineRule="auto" w:line="288"/>
        <w:ind w:firstLine="1125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2410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Напряжение питания (</w:t>
            </w:r>
            <w:r>
              <w:rPr>
                <w:rFonts w:eastAsia="Symbol" w:cs="Symbol" w:ascii="Symbol" w:hAnsi="Symbol"/>
                <w:sz w:val="26"/>
                <w:szCs w:val="26"/>
              </w:rPr>
              <w:t></w:t>
            </w:r>
            <w:r>
              <w:rPr>
                <w:sz w:val="26"/>
                <w:szCs w:val="26"/>
              </w:rPr>
              <w:t>220 В / =60 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 мощности (40/80 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лоса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лоса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÷____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Л (35, 110, 220, 330, 500, 750 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исоединения (несимм./сим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Затухание ВЧ-тракта/неравномерность АЧХ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мех в ВЧ-тракте, дБ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Ч-обходов/отпаек 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ВЛ (км), тип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1</w:t>
      </w:r>
      <w:r>
        <w:rPr/>
        <w:t>. Шкаф телекоммуникационный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4"/>
        <w:gridCol w:w="1701"/>
        <w:gridCol w:w="2922"/>
        <w:gridCol w:w="1559"/>
        <w:gridCol w:w="920"/>
      </w:tblGrid>
      <w:tr>
        <w:trPr>
          <w:trHeight w:val="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28U, 33U, 42U, 47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ый комплек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ая ВЧ-панель / длина кабел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й органай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1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2. Источник бесперебойного питания (да/нет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1. Время автономной работы полукомплекта</w:t>
        <w:tab/>
        <w:tab/>
        <w:t xml:space="preserve">           </w:t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2. Потребляемая мощность, ВА</w:t>
        <w:tab/>
        <w:tab/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2.3. </w:t>
      </w:r>
      <w:r>
        <w:rPr/>
        <w:t>Преобразователи интерфейсов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22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-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ernet- RS2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232 - Eth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числ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4. И</w:t>
      </w:r>
      <w:r>
        <w:rPr/>
        <w:t>змерительное и вспомогательное оборудовани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66"/>
        <w:gridCol w:w="1275"/>
        <w:gridCol w:w="1134"/>
        <w:gridCol w:w="1560"/>
        <w:gridCol w:w="1275"/>
        <w:gridCol w:w="1468"/>
      </w:tblGrid>
      <w:tr>
        <w:trPr>
          <w:trHeight w:val="6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om A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om TDA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цил- логр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т 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блок Т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2.5. Кабель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100 м, 300 м, количество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 xml:space="preserve">2.6. Клещи для обжима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,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12 (да/нет, количество)</w:t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7. Дополнительная защита абонентских цепе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249"/>
        <w:gridCol w:w="22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ол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дан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4х-пр. ТЛ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2х-пр. ТЛ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45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3118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 Режим работы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3.1 Скорость, кбит/с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.2 Адаптация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. ТЛФ окончание №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1 Тип оконча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2 Тип сигнализации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3 Полоса фильтра Д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5"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. ТЛФ окончание №2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1 Тип оконча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2 Тип сигнализац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3 Полоса фильтра К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6. ТЛФ окончание №3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1 Тип окончан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2 Тип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7. Окончание ПД №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7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  <w:lang w:val="en-US"/>
              </w:rPr>
              <w:footnoteReference w:id="6"/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. Окончание ПД №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. Окончание ПД №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0. Окончание ПД №4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10" w:gutter="57" w:header="0" w:top="510" w:footer="488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11. </w:t>
      </w:r>
      <w:r>
        <w:rPr/>
        <w:t>Лицензирование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088"/>
        <w:gridCol w:w="1089"/>
        <w:gridCol w:w="1089"/>
        <w:gridCol w:w="1089"/>
      </w:tblGrid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Опции аппаратуры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1 Полная лицензия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2 Возможность перестройки частот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3 Работа в режиме смежных частот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4 Функция ПВИ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 Опции для каждой базовой поло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2.1 Возможность измерений характеристик канала (АЧХ/ГВП/СПШ)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2.2 Двухпроводные ТЛФ окончания (1...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 Опции для каждой базовой полосы в режиме ЧРК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3.1 Встроенные модемы ТМ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 Опции для каждой базовой полосы в режиме ВРК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4.1 Число ТЛФ каналов (1…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4.2 Число каналов ПД (1…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1.4.3 </w:t>
            </w:r>
            <w:r>
              <w:rPr>
                <w:lang w:val="en-US"/>
              </w:rPr>
              <w:t>Ethernet</w:t>
            </w:r>
            <w:r>
              <w:rPr/>
              <w:t xml:space="preserve">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11.4.4 </w:t>
            </w:r>
            <w:r>
              <w:rPr/>
              <w:t>Возможность передачи ФАК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11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12. Дополнительно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8"/>
        <w:gridCol w:w="68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а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:__________________________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-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 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</w:tbl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ентарии по карте заказ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Для уменьшения количества ошибок на каждый полукомплект заполняется своя спецификац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1.1 </w:t>
      </w:r>
      <w:r>
        <w:rPr>
          <w:i/>
          <w:iCs/>
          <w:color w:val="000000"/>
          <w:sz w:val="26"/>
          <w:szCs w:val="26"/>
        </w:rPr>
        <w:t>Напряжение питания. Аппаратура по умолчанию комплектуется блоками питания 220 В (переменный или постоянный ток). По запросу могут быть установлены блоки питания 60 В (постоянный ток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1.2 </w:t>
      </w:r>
      <w:r>
        <w:rPr>
          <w:i/>
          <w:iCs/>
          <w:color w:val="000000"/>
          <w:sz w:val="26"/>
          <w:szCs w:val="26"/>
        </w:rPr>
        <w:t>При занимаемой полосе в одном направлении более 4 кГц, большом затухании тракта (наличии пассивных обходов, отпаек) рекомендуется заказывать усилитель мощности 80 Вт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3 </w:t>
      </w:r>
      <w:r>
        <w:rPr>
          <w:i/>
          <w:iCs/>
          <w:color w:val="000000"/>
          <w:sz w:val="26"/>
          <w:szCs w:val="26"/>
        </w:rPr>
        <w:t xml:space="preserve">Номинальная полоса передачи аппаратуры задается указанием нижней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 xml:space="preserve"> и верхней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В</w:t>
      </w:r>
      <w:r>
        <w:rPr>
          <w:i/>
          <w:iCs/>
          <w:color w:val="000000"/>
          <w:sz w:val="26"/>
          <w:szCs w:val="26"/>
        </w:rPr>
        <w:t xml:space="preserve"> частот в диапазоне от 24 до 1000 кГц. Границы задаются с шагом 4 кГц согласно формуле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>)= (24+4*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). Число 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 изменяется для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3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2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1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0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Число 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 изменяется для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В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1 до 244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2 до 244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3 до 244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4 до 244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4 </w:t>
      </w:r>
      <w:r>
        <w:rPr>
          <w:i/>
          <w:iCs/>
          <w:color w:val="000000"/>
          <w:sz w:val="26"/>
          <w:szCs w:val="26"/>
        </w:rPr>
        <w:t>См. п.1.3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1.5 </w:t>
      </w:r>
      <w:r>
        <w:rPr>
          <w:i/>
          <w:iCs/>
          <w:color w:val="000000"/>
          <w:sz w:val="26"/>
          <w:szCs w:val="26"/>
        </w:rPr>
        <w:t>При построении канала связи с пассивным обходом напряжение ВЛ указывается через «/». Напряжение ВЛ определяет уровень и характер помех. Используется для расчета соотношения сигнал/помеха в точке приема для оценки возможности достижения требуемой скорости. Используется для изменения параметров адаптаци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1.6 </w:t>
      </w:r>
      <w:r>
        <w:rPr>
          <w:i/>
          <w:iCs/>
          <w:color w:val="000000"/>
          <w:sz w:val="26"/>
          <w:szCs w:val="26"/>
        </w:rPr>
        <w:t>Обычно используется несимметричное присоединение с входным/выходным сопротивлением аппаратуры 75 Ом. На линиях 330 кВ с расщепленной фазой может быть организован канал связи с симметричным присоединением 150 Ом. При отгрузке выход аппаратуры устанавливается в указанный режим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7 </w:t>
      </w:r>
      <w:r>
        <w:rPr>
          <w:i/>
          <w:iCs/>
          <w:color w:val="000000"/>
          <w:sz w:val="26"/>
          <w:szCs w:val="26"/>
        </w:rPr>
        <w:t>Затухание ВЧ-тракта используется установки входного аттенюатора и для получения оценки сигнал/помеха в точке приема для определения возможности достижения требуемой скорости. Указывается максимальная неравномерность ВЧ-тракта в полосе 4 кГц. Большая неравномерность ВЧ-тракта (выше 10-12 дБ) может привести к неработоспособности канал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8-1.10 </w:t>
      </w:r>
      <w:r>
        <w:rPr>
          <w:i/>
          <w:iCs/>
          <w:color w:val="000000"/>
          <w:sz w:val="26"/>
          <w:szCs w:val="26"/>
        </w:rPr>
        <w:t>Используется для получения оценки сигнал/помеха в точке приема для оценки возможности достижения требуемой скорости. Уровень помех в ВЧ-тракте указывается для полосы 4 кГц, измеряется в полосе приема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1 </w:t>
      </w:r>
      <w:r>
        <w:rPr>
          <w:i/>
          <w:iCs/>
          <w:color w:val="000000"/>
          <w:sz w:val="26"/>
          <w:szCs w:val="26"/>
        </w:rPr>
        <w:t>Шкаф(стойка) поставляется вместе с сетевым фильтром, укомплектованным пятью евророзетками, который устанавливается в нижней части шкафа. Шкафы выполнены с тонированной стеклянной дверью. Напольные шкафы  поставляются в разобранном виде. В комплекте со шкафом поставляются горизонтальные направляющие для упрощения установки аппаратуры.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Высота напольного шкафа может составлять: 28U, 33U, 42U или 47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>Габаритные размеры шкафов следующие (мм):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8U - 600(Ш)х600(Г)х1375(В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3U - 600(Ш)х600(Г)х1642(В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2U - 600(Ш)х600(Г)х2043(В)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ополнительно возможен заказ аксессуаров для 19”-шкафов: полки (для размещения дополнительного оборудования, например, ноутбука или измерительного оборудования)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лки могут быть заказаны следующ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2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3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4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егкая консольная глубиной 338 мм (до 1 кг)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всех шкафов могут быть заказаны кабельные органайзеры следующих т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кабельный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 xml:space="preserve"> или 2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с окнами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;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с гребенкой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 xml:space="preserve">Монтажный комплект включает опорную раму для установки до 9-ти плинтов, размыкаемые плинты </w:t>
      </w:r>
      <w:r>
        <w:rPr>
          <w:bCs/>
          <w:i/>
          <w:iCs/>
          <w:color w:val="000000"/>
          <w:sz w:val="26"/>
          <w:szCs w:val="26"/>
          <w:lang w:val="en-US"/>
        </w:rPr>
        <w:t>Krone</w:t>
      </w:r>
      <w:r>
        <w:rPr>
          <w:bCs/>
          <w:i/>
          <w:iCs/>
          <w:color w:val="000000"/>
          <w:sz w:val="26"/>
          <w:szCs w:val="26"/>
        </w:rPr>
        <w:t xml:space="preserve"> (от 2х до 8ми в зависимости от номинальной полосы аппаратуры), два тестовых 4-х контактных шнура, инструмент </w:t>
      </w:r>
      <w:r>
        <w:rPr>
          <w:bCs/>
          <w:i/>
          <w:iCs/>
          <w:color w:val="000000"/>
          <w:sz w:val="26"/>
          <w:szCs w:val="26"/>
          <w:lang w:val="en-US"/>
        </w:rPr>
        <w:t>LSA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en-US"/>
        </w:rPr>
        <w:t>PLUS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Cs/>
          <w:i/>
          <w:iCs/>
          <w:color w:val="000000"/>
          <w:sz w:val="26"/>
          <w:szCs w:val="26"/>
          <w:lang w:val="en-US"/>
        </w:rPr>
        <w:t>S</w:t>
      </w:r>
      <w:r>
        <w:rPr>
          <w:bCs/>
          <w:i/>
          <w:iCs/>
          <w:color w:val="000000"/>
          <w:sz w:val="26"/>
          <w:szCs w:val="26"/>
        </w:rPr>
        <w:t>. Монтажный комплект обеспечивает удобство при монтаже и эксплуатации оборудования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Монтажная ВЧ-панель предназначена для удобства подключения ВЧ-кабеля большого диаметра (например, РК-75-9-12), выполнения измерений. При установке двух комплектов аппаратуры в шкаф, подключенных по схеме «фаза-земля», можно использовать одну монтажную ВЧ-панель. Расстояние от верхней кассеты ЦВК-16У до монтажной ВЧ-панели (при верхнем расположении ВЧ-панели) будет стандартным (50 см), а расстояние от нижней должно быть определено в рамках проектирования, но не должно быть меньше 160 см (при рекомендованных схема включения аппаратуры, см. Приложение 3. Схема расположения аппаратуры ЦВК-16 в различных комплектациях в 19” шкафу. Книга №1)</w:t>
      </w:r>
    </w:p>
    <w:p>
      <w:pPr>
        <w:pStyle w:val="Normal"/>
        <w:spacing w:before="60" w:after="0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Вводно-распределительный модуль питания содержит автоматы защиты по току, дополнительную защиту по напряжению. При работе с ИБП ВРМ имеет переключатель для перехода с питания от ИБП на входное питание при проведении регламентных работ на ИБП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2 </w:t>
      </w:r>
      <w:r>
        <w:rPr>
          <w:i/>
          <w:iCs/>
          <w:color w:val="000000"/>
          <w:sz w:val="26"/>
          <w:szCs w:val="26"/>
        </w:rPr>
        <w:t xml:space="preserve">При необходимости резервирования основного питания аппаратура может быть укомплектована источниками бесперебойного питания фирм </w:t>
      </w:r>
      <w:r>
        <w:rPr>
          <w:i/>
          <w:iCs/>
          <w:color w:val="000000"/>
          <w:sz w:val="26"/>
          <w:szCs w:val="26"/>
          <w:lang w:val="en-US"/>
        </w:rPr>
        <w:t>Alph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echnologies</w:t>
      </w:r>
      <w:r>
        <w:rPr>
          <w:i/>
          <w:iCs/>
          <w:color w:val="000000"/>
          <w:sz w:val="26"/>
          <w:szCs w:val="26"/>
        </w:rPr>
        <w:t xml:space="preserve"> (по-умолчанию), </w:t>
      </w:r>
      <w:r>
        <w:rPr>
          <w:i/>
          <w:iCs/>
          <w:color w:val="000000"/>
          <w:sz w:val="26"/>
          <w:szCs w:val="26"/>
          <w:lang w:val="en-US"/>
        </w:rPr>
        <w:t>APC</w:t>
      </w:r>
      <w:r>
        <w:rPr>
          <w:i/>
          <w:iCs/>
          <w:color w:val="000000"/>
          <w:sz w:val="26"/>
          <w:szCs w:val="26"/>
        </w:rPr>
        <w:t xml:space="preserve"> или других производителей. При резервировании питания только аппаратуры ЦВК-16П достаточно указать время автономной работы (п.1.3.1), при резервировании других потребителей необходимо указать мощность источника бесперебойного питания (п.2.2.2)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3. </w:t>
      </w:r>
      <w:r>
        <w:rPr>
          <w:i/>
          <w:iCs/>
          <w:color w:val="000000"/>
          <w:sz w:val="26"/>
          <w:szCs w:val="26"/>
        </w:rPr>
        <w:t xml:space="preserve">Преобразователь </w:t>
      </w:r>
      <w:r>
        <w:rPr>
          <w:i/>
          <w:iCs/>
          <w:color w:val="000000"/>
          <w:sz w:val="26"/>
          <w:szCs w:val="26"/>
          <w:lang w:val="en-US"/>
        </w:rPr>
        <w:t>USB</w:t>
      </w:r>
      <w:r>
        <w:rPr>
          <w:i/>
          <w:iCs/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232 необходим для подключения к аппаратуре с сервисного компьютера (ноутбука), не имеющего порт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-232 через </w:t>
      </w:r>
      <w:r>
        <w:rPr>
          <w:i/>
          <w:iCs/>
          <w:color w:val="000000"/>
          <w:sz w:val="26"/>
          <w:szCs w:val="26"/>
          <w:lang w:val="en-US"/>
        </w:rPr>
        <w:t>USB</w:t>
      </w:r>
      <w:r>
        <w:rPr>
          <w:i/>
          <w:iCs/>
          <w:color w:val="000000"/>
          <w:sz w:val="26"/>
          <w:szCs w:val="26"/>
        </w:rPr>
        <w:t xml:space="preserve">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Uport</w:t>
      </w:r>
      <w:r>
        <w:rPr>
          <w:i/>
          <w:iCs/>
          <w:color w:val="000000"/>
          <w:sz w:val="26"/>
          <w:szCs w:val="26"/>
        </w:rPr>
        <w:t xml:space="preserve"> 11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еобразователь Etherne</w:t>
      </w:r>
      <w:r>
        <w:rPr>
          <w:i/>
          <w:iCs/>
          <w:color w:val="000000"/>
          <w:sz w:val="26"/>
          <w:szCs w:val="26"/>
          <w:lang w:val="en-US"/>
        </w:rPr>
        <w:t>t</w:t>
      </w:r>
      <w:r>
        <w:rPr>
          <w:i/>
          <w:iCs/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232 позволяет обеспечить подключение к аппаратуре сервисного компьютера через локальную сеть (возможность подключения с нескольких рабочих мест). Устройство обеспечивает организацию виртуального </w:t>
      </w:r>
      <w:r>
        <w:rPr>
          <w:i/>
          <w:iCs/>
          <w:color w:val="000000"/>
          <w:sz w:val="26"/>
          <w:szCs w:val="26"/>
          <w:lang w:val="en-US"/>
        </w:rPr>
        <w:t>COM</w:t>
      </w:r>
      <w:r>
        <w:rPr>
          <w:i/>
          <w:iCs/>
          <w:color w:val="000000"/>
          <w:sz w:val="26"/>
          <w:szCs w:val="26"/>
        </w:rPr>
        <w:t xml:space="preserve">-порта физически подключенного к локальной сети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Nport</w:t>
      </w:r>
      <w:r>
        <w:rPr>
          <w:i/>
          <w:iCs/>
          <w:color w:val="000000"/>
          <w:sz w:val="26"/>
          <w:szCs w:val="26"/>
        </w:rPr>
        <w:t xml:space="preserve"> 5х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Преобразователь RS232-Ethernet позволяет обеспечить подключение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 xml:space="preserve">-устройств через аппаратуру ЦВК-16, например, подключение к локальной сети удаленного компьютера или устройства телемеханики к серверу по протоколу МЭК 60870-5-104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Nport</w:t>
      </w:r>
      <w:r>
        <w:rPr>
          <w:i/>
          <w:iCs/>
          <w:color w:val="000000"/>
          <w:sz w:val="26"/>
          <w:szCs w:val="26"/>
        </w:rPr>
        <w:t xml:space="preserve"> 6</w:t>
      </w:r>
      <w:r>
        <w:rPr>
          <w:i/>
          <w:iCs/>
          <w:color w:val="000000"/>
          <w:sz w:val="26"/>
          <w:szCs w:val="26"/>
          <w:lang w:val="en-US"/>
        </w:rPr>
        <w:t>x</w:t>
      </w:r>
      <w:r>
        <w:rPr>
          <w:i/>
          <w:iCs/>
          <w:color w:val="000000"/>
          <w:sz w:val="26"/>
          <w:szCs w:val="26"/>
        </w:rPr>
        <w:t>50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4 </w:t>
      </w:r>
      <w:r>
        <w:rPr>
          <w:bCs/>
          <w:i/>
          <w:iCs/>
          <w:color w:val="000000"/>
          <w:sz w:val="26"/>
          <w:szCs w:val="26"/>
        </w:rPr>
        <w:t xml:space="preserve">Измерительные комплексы </w:t>
      </w:r>
      <w:r>
        <w:rPr>
          <w:bCs/>
          <w:i/>
          <w:iCs/>
          <w:color w:val="000000"/>
          <w:sz w:val="26"/>
          <w:szCs w:val="26"/>
          <w:lang w:val="en-US"/>
        </w:rPr>
        <w:t>AnCom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-7 и </w:t>
      </w:r>
      <w:r>
        <w:rPr>
          <w:bCs/>
          <w:i/>
          <w:iCs/>
          <w:color w:val="000000"/>
          <w:sz w:val="26"/>
          <w:szCs w:val="26"/>
          <w:lang w:val="en-US"/>
        </w:rPr>
        <w:t>TDA</w:t>
      </w:r>
      <w:r>
        <w:rPr>
          <w:bCs/>
          <w:i/>
          <w:iCs/>
          <w:color w:val="000000"/>
          <w:sz w:val="26"/>
          <w:szCs w:val="26"/>
        </w:rPr>
        <w:t xml:space="preserve">-9 необходимы для выполнения пуско-наладочных работ и выполнения регламентных работ. Комплекс А-7 выполняет проверку в ВЧ-тракте и измерения телефонных 4-х проводных окончаний. Комплекс TDA-9 позволяет выполнять измерения 4-х и 2-х проводных телефонных окончаний. Полную информацию по измерительным комплексам можно получить на сайте </w:t>
      </w:r>
      <w:r>
        <w:rPr>
          <w:bCs/>
          <w:i/>
          <w:iCs/>
          <w:color w:val="000000"/>
          <w:sz w:val="26"/>
          <w:szCs w:val="26"/>
          <w:lang w:val="en-US"/>
        </w:rPr>
        <w:t>www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i/>
          <w:iCs/>
          <w:color w:val="000000"/>
          <w:sz w:val="26"/>
          <w:szCs w:val="26"/>
          <w:lang w:val="en-US"/>
        </w:rPr>
        <w:t>analytic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i/>
          <w:iCs/>
          <w:color w:val="000000"/>
          <w:sz w:val="26"/>
          <w:szCs w:val="26"/>
          <w:lang w:val="en-US"/>
        </w:rPr>
        <w:t>ru</w:t>
      </w:r>
      <w:r>
        <w:rPr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Эквивалент искусственной линии используется для проверки аппаратуры при пусконаладке и эксплуатации. Ноутбук требуется для конфигурирования аппаратуры, контроля работоспособности аппаратуры, определения состояния ВЧ-тракт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.7 </w:t>
      </w:r>
      <w:r>
        <w:rPr>
          <w:bCs/>
          <w:i/>
          <w:iCs/>
          <w:color w:val="000000"/>
          <w:sz w:val="26"/>
          <w:szCs w:val="26"/>
        </w:rPr>
        <w:t xml:space="preserve">Цепи, дополнительно защищаемые от молнии и перенапраяжений. Устанавливаются в кросс </w:t>
      </w:r>
      <w:r>
        <w:rPr>
          <w:bCs/>
          <w:i/>
          <w:iCs/>
          <w:color w:val="000000"/>
          <w:sz w:val="26"/>
          <w:szCs w:val="26"/>
          <w:lang w:val="en-US"/>
        </w:rPr>
        <w:t>Krone</w:t>
      </w:r>
      <w:r>
        <w:rPr>
          <w:bCs/>
          <w:i/>
          <w:iCs/>
          <w:color w:val="000000"/>
          <w:sz w:val="26"/>
          <w:szCs w:val="26"/>
        </w:rPr>
        <w:t>. Для защиты от молний используется трехполюсный газонаполненный разрядник на 180 В с общей дугогасительной камерой. Для защиты от перенапряжений используется одноступенчатая защита оконечного оборудования с развязывающим импедансом на 5В (цепи 4х-пр. ТЛФ линий), 12В (цепи линий данных) и 180В (цепи 2х-пр. ТЛФ линий). Рекомендуется устанавливать, например, для линий выходящих за пределы здания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 </w:t>
      </w:r>
      <w:r>
        <w:rPr>
          <w:i/>
          <w:iCs/>
          <w:color w:val="000000"/>
          <w:sz w:val="26"/>
          <w:szCs w:val="26"/>
        </w:rPr>
        <w:t>Предполагаемый режим работы оборудования: аналоговый – частотное разделение каналов, цифровой – временное разделение каналов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.1 </w:t>
      </w:r>
      <w:r>
        <w:rPr>
          <w:i/>
          <w:iCs/>
          <w:color w:val="000000"/>
          <w:sz w:val="26"/>
          <w:szCs w:val="26"/>
        </w:rPr>
        <w:t>Скорость цифрового модема. Заполняется только для цифр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.2 </w:t>
      </w:r>
      <w:r>
        <w:rPr>
          <w:i/>
          <w:iCs/>
          <w:color w:val="000000"/>
          <w:sz w:val="26"/>
          <w:szCs w:val="26"/>
        </w:rPr>
        <w:t>Возможность адаптации скорости цифрового модема при изменении условий в ВЧ-тракте. Заполняется только для цифр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4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1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4.1 </w:t>
      </w:r>
      <w:r>
        <w:rPr>
          <w:i/>
          <w:iCs/>
          <w:color w:val="000000"/>
          <w:sz w:val="26"/>
          <w:szCs w:val="26"/>
        </w:rPr>
        <w:t>Тип окончания. Устанавливается при отгрузке аппаратуры джамперами. Возможны следующие варианты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4х-пр. – четырехпроводное окончание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6"/>
          <w:szCs w:val="26"/>
        </w:rPr>
        <w:t>2. 2х-ТЛФ – двухпроводное окончание сторона телефона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2х-АТС – двухпроводное окончание сторона АТС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4.2 </w:t>
      </w:r>
      <w:r>
        <w:rPr>
          <w:i/>
          <w:iCs/>
          <w:color w:val="000000"/>
          <w:sz w:val="26"/>
          <w:szCs w:val="26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П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«ДК ПС (ПС ТА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ПС 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«ДК ПС (ПС АТС)»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>При установке режимов «ДК ПС (ПС ТА)» и «ДК ПС (ПС АТС)» автоматически включается использование двухпроводного окончания диспетчера с сигнализацией ДК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4.3 </w:t>
      </w:r>
      <w:r>
        <w:rPr>
          <w:i/>
          <w:iCs/>
          <w:color w:val="000000"/>
          <w:sz w:val="26"/>
          <w:szCs w:val="26"/>
        </w:rPr>
        <w:t>Полоса фильтра Д указывается программно от 1,8 кГц шагом 200 Гц. Указывается только для аналогового режим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5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2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5.1 </w:t>
      </w:r>
      <w:r>
        <w:rPr>
          <w:i/>
          <w:iCs/>
          <w:color w:val="000000"/>
          <w:sz w:val="26"/>
          <w:szCs w:val="26"/>
        </w:rPr>
        <w:t>См. п.4.1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5.2 </w:t>
      </w:r>
      <w:r>
        <w:rPr>
          <w:i/>
          <w:iCs/>
          <w:color w:val="000000"/>
          <w:sz w:val="26"/>
          <w:szCs w:val="26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ПС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ПС АТС)»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5.3 </w:t>
      </w:r>
      <w:r>
        <w:rPr>
          <w:i/>
          <w:iCs/>
          <w:color w:val="000000"/>
          <w:sz w:val="26"/>
          <w:szCs w:val="26"/>
        </w:rPr>
        <w:t>Полоса фильтра К рассчитывается автоматически после указания полосы фильтра Д. При задании полосы фильтра К недоступны окончания модемов телемеханики. Указывается только для аналог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6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3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7 </w:t>
      </w:r>
      <w:r>
        <w:rPr>
          <w:i/>
          <w:iCs/>
          <w:color w:val="000000"/>
          <w:sz w:val="26"/>
          <w:szCs w:val="26"/>
        </w:rPr>
        <w:t>Окончание передачи данных</w:t>
      </w:r>
      <w:r>
        <w:rPr>
          <w:i/>
          <w:iCs/>
          <w:color w:val="000000"/>
          <w:sz w:val="26"/>
          <w:szCs w:val="26"/>
          <w:lang w:val="en-US"/>
        </w:rPr>
        <w:t xml:space="preserve"> (</w:t>
      </w:r>
      <w:r>
        <w:rPr>
          <w:i/>
          <w:iCs/>
          <w:color w:val="000000"/>
          <w:sz w:val="26"/>
          <w:szCs w:val="26"/>
        </w:rPr>
        <w:t>ПД</w:t>
      </w:r>
      <w:r>
        <w:rPr>
          <w:i/>
          <w:iCs/>
          <w:color w:val="000000"/>
          <w:sz w:val="26"/>
          <w:szCs w:val="26"/>
          <w:lang w:val="en-US"/>
        </w:rPr>
        <w:t>)</w:t>
      </w:r>
      <w:r>
        <w:rPr>
          <w:i/>
          <w:iCs/>
          <w:color w:val="000000"/>
          <w:sz w:val="26"/>
          <w:szCs w:val="26"/>
        </w:rPr>
        <w:t xml:space="preserve"> №1. В качестве интерфейсных блоков ПД может быть использовано два типа блоков:</w:t>
      </w:r>
    </w:p>
    <w:p>
      <w:pPr>
        <w:pStyle w:val="Normal"/>
        <w:ind w:left="709" w:hanging="28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ип 1 – 1 интерфейс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 xml:space="preserve"> и 2 интерфейс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>-232</w:t>
      </w:r>
      <w:r>
        <w:rPr>
          <w:i/>
          <w:iCs/>
          <w:color w:val="000000"/>
          <w:sz w:val="26"/>
          <w:szCs w:val="26"/>
          <w:lang w:val="en-US"/>
        </w:rPr>
        <w:t>C</w:t>
      </w:r>
      <w:r>
        <w:rPr>
          <w:i/>
          <w:iCs/>
          <w:color w:val="000000"/>
          <w:sz w:val="26"/>
          <w:szCs w:val="26"/>
        </w:rPr>
        <w:t xml:space="preserve"> для ММО, которые могут быть сконфигурированы как каналы ТМ, предназначенные для передачи кодонезависимого низкоскоростного потока данных 100-2400 бит/с;</w:t>
      </w:r>
    </w:p>
    <w:p>
      <w:pPr>
        <w:pStyle w:val="Normal"/>
        <w:ind w:left="709" w:hanging="28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ип 2 – 4 интерфейс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>-232</w:t>
      </w:r>
      <w:r>
        <w:rPr>
          <w:i/>
          <w:iCs/>
          <w:color w:val="000000"/>
          <w:sz w:val="26"/>
          <w:szCs w:val="26"/>
          <w:lang w:val="en-US"/>
        </w:rPr>
        <w:t>C</w:t>
      </w:r>
      <w:r>
        <w:rPr>
          <w:i/>
          <w:iCs/>
          <w:color w:val="000000"/>
          <w:sz w:val="26"/>
          <w:szCs w:val="26"/>
        </w:rPr>
        <w:t xml:space="preserve"> для ММО, которые могут быть сконфигурированы как каналы ТМ, предназначенные для передачи кодонезависимого низкоскоростного потока данных 100-2400 бит/с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каждом типе блоков могут одновременно использоваться все интерфейсные окончания с перераспределением скорости 19,2 кбит/с в пределах полосы 4 кГц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7.1 </w:t>
      </w:r>
      <w:r>
        <w:rPr>
          <w:i/>
          <w:iCs/>
          <w:color w:val="000000"/>
          <w:sz w:val="26"/>
          <w:szCs w:val="26"/>
        </w:rPr>
        <w:t>Скорость канала ТМ или ММО. Для канала ММО указывается скорость на стыке, которая может отличаться от канальной скорости передач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роенные модемы телемеханики в аналоговом режиме работы поддерживают асинхронную кодонезависимую передачу данных телемеханики со скоростями: 100, 200, 300, 600, 1200 и 24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роенные модемы телемеханики в цифровом режиме работы поддерживают асинхронную кодонезависимую передачу данных телемеханики со скоростями: 100, 200, 300, 600 и 12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арианты скоростей ММО на стыке между полукомплектом аппаратуры и оконечным оборудованием данных: 1200, 2400, 4800, 9600, 19200, 38400, 57600 бит/с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7.2 </w:t>
      </w:r>
      <w:r>
        <w:rPr>
          <w:i/>
          <w:iCs/>
          <w:color w:val="000000"/>
          <w:sz w:val="26"/>
          <w:szCs w:val="26"/>
        </w:rPr>
        <w:t xml:space="preserve">Наличие </w:t>
      </w:r>
      <w:r>
        <w:rPr>
          <w:i/>
          <w:iCs/>
          <w:color w:val="000000"/>
          <w:sz w:val="26"/>
          <w:szCs w:val="26"/>
          <w:lang w:val="en-US"/>
        </w:rPr>
        <w:t>RTS</w:t>
      </w:r>
      <w:r>
        <w:rPr>
          <w:i/>
          <w:iCs/>
          <w:color w:val="000000"/>
          <w:sz w:val="26"/>
          <w:szCs w:val="26"/>
        </w:rPr>
        <w:t>/</w:t>
      </w:r>
      <w:r>
        <w:rPr>
          <w:i/>
          <w:iCs/>
          <w:color w:val="000000"/>
          <w:sz w:val="26"/>
          <w:szCs w:val="26"/>
          <w:lang w:val="en-US"/>
        </w:rPr>
        <w:t>CTS</w:t>
      </w:r>
      <w:r>
        <w:rPr>
          <w:i/>
          <w:iCs/>
          <w:color w:val="000000"/>
          <w:sz w:val="26"/>
          <w:szCs w:val="26"/>
        </w:rPr>
        <w:t>: указывается возможность управления потоком данных (только для окончаний ММО)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7.3 </w:t>
      </w:r>
      <w:r>
        <w:rPr>
          <w:i/>
          <w:iCs/>
          <w:color w:val="000000"/>
          <w:sz w:val="26"/>
          <w:szCs w:val="26"/>
        </w:rPr>
        <w:t>В дополнительных сведениях может указываться тип сопрягаемой аппаратуры, возможность настройки тайм-аута по данным, длина кадра, протокол передачи данных, формат кадра и.т.д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8-10 </w:t>
      </w:r>
      <w:r>
        <w:rPr>
          <w:i/>
          <w:iCs/>
          <w:color w:val="000000"/>
          <w:sz w:val="26"/>
          <w:szCs w:val="26"/>
        </w:rPr>
        <w:t>Сведения заполняются аналогично п.7 «Окончания ПД №1», за исключением интерфейса «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en-US"/>
        </w:rPr>
      </w:pPr>
      <w:r>
        <w:rPr>
          <w:b/>
          <w:i/>
          <w:iCs/>
          <w:color w:val="000000"/>
          <w:sz w:val="26"/>
          <w:szCs w:val="26"/>
        </w:rPr>
        <w:t>11.</w:t>
      </w:r>
      <w:r>
        <w:rPr>
          <w:i/>
          <w:iCs/>
          <w:color w:val="000000"/>
          <w:sz w:val="26"/>
          <w:szCs w:val="26"/>
        </w:rPr>
        <w:t xml:space="preserve"> Лицензирование. Для уменьшения стоимости оборудования может быть добавлена опция «лицензирование». Отключение указанных в таблице опций, приводит к снижению стоимости оборудования и невозможности использования функций. При необходимости лицензию на аппаратуру можно расширить в процессе эксплуатации, доплатив за необходимые опции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 отключении всех опций аппаратура поставляется с возможностью аналогового режима с заданием двух 4х-проводных окончаний для подключения телефонного сигнала (полоса фильтра Д) и возможным подключением сигнала надтональной телемеханики (полоса фильтра К). Доступна возможность задания верхней частоты полосы Д от 1,8 кГц до 3,4 кГц (шаг 0,2 кГц). Доступен цифровой режим для проверки его работоспособности. Возможность задания абонентских каналов в мультиплексоре отключен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1.1. «Полная лицензия». При указании данной опции аппаратура поставляется с полной лицензией по полной цене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11.1.2. «Возможность перестройки частот». При необходимости выполнять смену частот передачи/приема ВЧ-канала требуется указать «Да»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1.3. «Работа в режиме смежных частот». Для возможности использования режима смежных частот (частоты передачи и приема без защитного интервала) указать «Да»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11.1.4. Опция приемно-вызывного интерфейса (ПВИ) обеспечивает удобную сервисную функцию служебного телефона для организации телефонных каналов типа «стойка-стойка», «стойка-ближний абонент», «стойка-дальний абонент». Данная функция используется при проведении пуско-наладочных работ, контроле работоспособности телефонных окончаний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2.1. Возможность измерений характеристик канала: измерение амплитудно-частотной характеристики (АЧХ), группового времени передачи (ГВП), спектральной плотности шума (СПШ) указывается для каждой полосы отдельно. Данная функция используется в аналоговом режиме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3.1. Возможность использования встроенных надтональных модемов телемеханики в аналоговом режиме задается отдельно для каждой полосы. Одновременно включаются до четырех модемов телемеханики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 Опции 11.4.1. – 11.4.4 «опции для каждой базовой полосы режима ВРК» относятся к цифровому режиму и устанавливаются отдельно для каждой полосы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1. Число вокодерных телефонных каналов, устанавливается от 0 до 3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2. Число каналов передачи данных, устанавливается от 0 до 4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4.3. Доступность опции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>, «да/нет», указывается для каждого канала отдельно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4. Требуется указать необходимость передачи сигнала факс-модема по вокодерным телефонным каналам (только для цифрового режима, только для 1ого ТЛФ окончания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737" w:gutter="0" w:header="720" w:top="776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только для цифрового режи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брать возможный вариант из ряда: 6,4; 9,6; 12,8; 16,0; 19,2; 22,4; 25,6 кбит/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только для аналогового реж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ать приоритет от 1 до 7. Самый высокий – 1, самый низкий – 7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– </w:t>
      </w:r>
      <w:r>
        <w:rPr>
          <w:sz w:val="18"/>
          <w:szCs w:val="18"/>
        </w:rPr>
        <w:t>при использовании блока ДАН тип 2 (</w:t>
      </w:r>
      <w:r>
        <w:rPr>
          <w:sz w:val="18"/>
          <w:szCs w:val="18"/>
          <w:lang w:val="en-US"/>
        </w:rPr>
        <w:t>Ethernet</w:t>
      </w:r>
      <w:r>
        <w:rPr>
          <w:sz w:val="18"/>
          <w:szCs w:val="18"/>
        </w:rPr>
        <w:t xml:space="preserve">) отсутствует четвертое окончание ПД. Устанавливается блок ДАН с поддержкой одного порта </w:t>
      </w:r>
      <w:r>
        <w:rPr>
          <w:sz w:val="18"/>
          <w:szCs w:val="18"/>
          <w:lang w:val="en-US"/>
        </w:rPr>
        <w:t>Ethernet</w:t>
      </w:r>
      <w:r>
        <w:rPr>
          <w:sz w:val="18"/>
          <w:szCs w:val="18"/>
        </w:rPr>
        <w:t xml:space="preserve"> и двух портов </w:t>
      </w:r>
      <w:r>
        <w:rPr>
          <w:sz w:val="18"/>
          <w:szCs w:val="18"/>
          <w:lang w:val="en-US"/>
        </w:rPr>
        <w:t>RS</w:t>
      </w:r>
      <w:r>
        <w:rPr>
          <w:sz w:val="18"/>
          <w:szCs w:val="18"/>
        </w:rPr>
        <w:t>-2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5:00Z</dcterms:created>
  <dc:creator>SAV</dc:creator>
  <dc:description/>
  <cp:keywords/>
  <dc:language>en-US</dc:language>
  <cp:lastModifiedBy>NAZAROV</cp:lastModifiedBy>
  <cp:lastPrinted>2014-10-01T11:49:00Z</cp:lastPrinted>
  <dcterms:modified xsi:type="dcterms:W3CDTF">2014-10-01T07:57:00Z</dcterms:modified>
  <cp:revision>16</cp:revision>
  <dc:subject/>
  <dc:title>Карта заказа</dc:title>
</cp:coreProperties>
</file>